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RUCTIONS ON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NNERIF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Alan C. Elliott 1984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BANNERIFIC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NERIFIC is a program which lets you produce large b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computer printer. All IBM PC keyboard charac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. The size of the characters produced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variable, and may be as large as the widt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paper.  Banners can be printed horizont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BANNERIFIC IS PROVID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NNERIFIC program is brought to you a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You are free to make copies of thi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it on to a friend. If you like the program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 to become a registered user by sending in $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notified of updates, and other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 You will receive a disk with the late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program PLUS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copyrighted program. Distribution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under the conditions mentioned here. You may not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or documentation, and document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with the program, on disk. Disk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may be sold by computer user's groups, and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ng shareware programs. The program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electronic bulletin boards for fre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helping provid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RUN BANNE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BANNERIFIC is stored on disk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NER.EXE. To begin the program, enter the command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OS prompt, and press the Enter key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messages are shown on the screen,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portunity to choose the size of your banner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for the size and placement of the let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sen by pressing ENTER at the prompts. Otherwise,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number for the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e height of th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 width of th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he left margin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: I would suggest that you first print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ner with the default values, and then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NERIFIC PROGRAM                              Version 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height, width, and margin options d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NERIFIC will operate on any printer. However,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have the ability to change from one sty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o another. To let you to choose thes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BANNERIFIC allows you to send the printe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based on ASCII codes. For example, th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change an EPSON printer into compressed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number 15 (decimal). By using such codes, you can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nting style that fits your needs. To send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and which is more than one number, simply place a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+" sign between numbers. For example, the control cod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n EPSON printer into 7/72 inch line spacing is 27+4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ction makes the printed lines closer togeth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a nicer looking ban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PHERING ASCII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inter manuals give control codes in terms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ASCII numbers. For instance, ESC 1 (escape one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d into decimal ASCII codes by looking at th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 in the BASIC manual (appendix G). The ASCII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is 27, and for 1 (one), it is 49. Thus ESC 1 is 27+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urposes of the BANNERIFIC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PSON CODES (Also IBM dot matrix pri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        Decimal ASCII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        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Print        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     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8" line spacing      27+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/72" line spacing     27+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hasized             27+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ear a printer of commands, turn it off, and tur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printing of a banner, you may end printing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SC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NERIFIC PROGRAM                              Version 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FUN WITH BANNERIFIC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hope you get plenty of good use out of BANNERIFIC. If you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el that this method of providing programs is worthwhile, I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ppreciate your support. Please wri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n C. Elliot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11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ar Hill, Texas 75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NERIFIC PROGRAM                              Version 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DER FORM/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EXASOF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BANNERIFIC, plus other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 and programs!                    $15         $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, statistical analysis program &amp; graphics  $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-test, ANOVA, regression, etc) Requires CGA  $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CAI - a Computer Assisted Instructiona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your own tutorials!  Requires CGA  $35       $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 GAMES - A spelling game based on the olym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Requires CGA type monitor $19             $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Residents please add 7% sales tax            $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age &amp; Handling (Overseas P&amp;H is $5)            $  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ENCLOSED                                   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ethod:check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 Check or M.O.   _____ VISA   _____ Master C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CREDIT CAR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n Card: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Card is __________________  Exp Date is: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 Number is: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horized Signature: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order to: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:___________________ St_______ ZIP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(    )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did you get BANNERIFIC?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ase mail to:TexaSoft, P.O. Box 1169, Cedar Hill,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as 75104. Thanks. Phone orders, 214-291-2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L TODA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